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ОТЧЕТ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об итогах голосования на общем собрании акционеров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Открытого акционерного общества «Мотор»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iCs/>
          <w:color w:val="000000"/>
        </w:rPr>
        <w:t xml:space="preserve">Место нахождения ОАО: </w:t>
      </w:r>
      <w:r>
        <w:rPr/>
        <w:t xml:space="preserve"> 170518 Тверская обл., Калининский р-н, с.Никольское</w:t>
      </w:r>
      <w:r>
        <w:rPr>
          <w:color w:val="000000"/>
        </w:rPr>
        <w:b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Общее собрание акционеров открытого акционерного общества "Мотор" состоялось "27июня 2014 г. г. по адресу: 170518 Тверская обл., Калининский р-н, с.Никольское. Время открытия 13часов 00 минут, время закрытия 14 часов 15 минут.   </w:t>
      </w:r>
    </w:p>
    <w:p>
      <w:pPr>
        <w:pStyle w:val="Normal"/>
        <w:rPr/>
      </w:pPr>
      <w:r>
        <w:rPr/>
        <w:t>Вид общего собрания - годовое.</w:t>
      </w:r>
    </w:p>
    <w:p>
      <w:pPr>
        <w:pStyle w:val="Normal"/>
        <w:rPr/>
      </w:pPr>
      <w:r>
        <w:rPr/>
        <w:t>Форма проведения - собрание.</w:t>
      </w:r>
    </w:p>
    <w:p>
      <w:pPr>
        <w:pStyle w:val="Normal"/>
        <w:rPr/>
      </w:pPr>
      <w:r>
        <w:rPr/>
        <w:t>Регистрация лиц, имевших право на участие в общем собрани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ремя начала: 12 часов 00 мину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ремя окончания: 13 часов 00 минут</w:t>
      </w:r>
    </w:p>
    <w:p>
      <w:pPr>
        <w:pStyle w:val="Style15"/>
        <w:jc w:val="both"/>
        <w:rPr/>
      </w:pPr>
      <w:r>
        <w:rPr>
          <w:color w:val="000000"/>
        </w:rPr>
        <w:t>время начала подсчета голосов: 14 часов 00 мину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токол счетной комиссии об итогах голосования на общем собрании составлен "27июня 2014 г.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Повестка дня: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>. 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Об одобрении сделки с заинтересованностью __________________________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t>4. О принятии решения, по вопросу, ограничивающему права владельцев привилегированных акций, _________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исло голосов, которыми обладали лица, включенные в список лиц, имевших право на участие в общем собрании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о первому вопросу - ___________ голосов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По второму вопросу - ___________ голосов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По третьему вопросу - __________ голосов лиц, не заинтересованных в совершении обществом сделки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По четвертому вопросу - ________ голосов, без учета голосов по привилегированным акциям, права по которым ограничиваются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 голосов по привилегированным акциям __________ (каждого) типа, права по которым ограничиваютс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Число голосов, которыми обладали лица, принявшие участие в общем собрании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о первому вопросу - _____ голосов. Кворум имеется (не имеется)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По второму вопросу - _____ голосов. Кворум имеется (не имеется)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По третьему вопросу - ____ голосов лиц, не заинтересованных в совершении обществом сделки. Кворум имеется (не имеется)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По четвертому вопросу - __ голосов, без учета голосов по привилегированным акциям, права по которым ограничиваются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 голосов по привилегированным акциям __________ (каждого) типа, права по которым ограничиваются. Кворум имеется (не имеется)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Число голосов, отданных за каждый из вариантов голосования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о первому вопросу: "за" _______ голосов, "против" ______ голосов, "воздержался" _______ голосов; число голосов по недействительным бюллетеням 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По второму вопросу: "за" _______ голосов, "против" ______ голосов, "воздержался" _______ голосов; число голосов по недействительным бюллетеням 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По третьему вопросу: "за" ______ голосов, "против" ______ голосов, "воздержался" _______ голосов; число голосов по недействительным бюллетеням 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По четвертому вопросу, за исключением голосов по привилегированным акциям, права по которым ограничиваются: "за" _____ голосов, "против" _____ голосов, "воздержался" _______ голосов; число голосов по недействительным бюллетеням 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четвертому вопросу отдано голосов по привилегированным акциям __________ (каждого) типа, права по которым ограничиваются: "за" _____ голосов, "против" _____ голосов, "воздержался" _______ голосов; число голосов по недействительным бюллетеням __________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Решения, принятые общим собранием по вопросам повестки дня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о первому вопросу постановили: 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По второму вопросу постановили: 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По третьему вопросу постановили: 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По четвертому вопросу постановили: 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седатель счетной комиссии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____________________________ (Ф.И.О.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лены счетной комиссии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_______________________________________________ (Ф.И.О.)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_______________________________________________ (Ф.И.О.)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_______________________________________________ (Ф.И.О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(в случае, если функции счетной комиссии выполнял регистратор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ное фирменное наименование: _______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сто нахождения регистратора: ___________________________________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полномоченные лица: _____________________________________________.)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ложения: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юллетени в количестве _____ листов.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В случае, если голосование по вопросам повестки дня общего собрания осуществлялось без использования бюллетеней для голосования, - список лиц, принявших участие в общем собрании, с указанием по каждому вопросу повестки дня общего собрания, по которому имелся кворум, варианта голосования каждого указанного лица, либо того, что оно не приняло участия в голосовании.)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седатель собрания (Ф.И.О.) ________________________ (подпись)</w:t>
      </w:r>
    </w:p>
    <w:p>
      <w:pPr>
        <w:pStyle w:val="Style1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екретарь собрания (Ф.И.О.) ___________________________ (подпись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2:00Z</dcterms:created>
  <dc:creator>Admin</dc:creator>
  <dc:description/>
  <dc:language>en-US</dc:language>
  <cp:lastModifiedBy>Реклама-Т</cp:lastModifiedBy>
  <dcterms:modified xsi:type="dcterms:W3CDTF">2015-05-07T08:22:00Z</dcterms:modified>
  <cp:revision>2</cp:revision>
  <dc:subject/>
  <dc:title>ОТЧЕТ</dc:title>
</cp:coreProperties>
</file>